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628586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19"/>
        <w:gridCol w:w="4196"/>
        <w:gridCol w:w="210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А. Лутц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В. Петрова, Ю.А. Капылов,Н.В. Полянская, С.С. Петр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усский язык 2 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В. Иван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О. Евдокимо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.И. Кузнецова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 (№1,2)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В. Иванов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.О. Евдокимова, М.И. Кузнецов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Ефросинина, М.И. Оморо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осква,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  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 (№1,2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Ефросинина, М.И.Омороков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,  учебная хрестома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Ефросин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  2015 </w:t>
            </w:r>
            <w:r>
              <w:rPr>
                <w:rFonts w:cs="Times New Roman CYR" w:ascii="Times New Roman CYR" w:hAnsi="Times New Roman CYR"/>
              </w:rPr>
              <w:t>г.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нглийский язык., в 2 ч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В. Вербицкая, Б.Эббс, О.Б. Оралова, Э.Уорелл и др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, 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атематика,  в 2 ч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Н. Рудницкая, Т.В.Юдачев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2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бочая тетрадь  (№1,2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кружающий ми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Ф. Виноград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4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 (№1,2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Ф. Виноградов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.О.Усачева, Л.В.Школяр , Москв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. Искусство вокруг на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Е.И. Коротеева, Л.А.Неменская, 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 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А.Лутц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усский язык 2 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В. Иван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.О. Евдокимова, М.И. Кузнецова, 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бочая тетрадь  (№1,2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н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Ефросинина, М.И. Оморо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осква,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  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  (№1,2) Л.А. Ефросинина, М.И. Омороков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, хрестома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Ефросин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  2015 </w:t>
            </w:r>
            <w:r>
              <w:rPr>
                <w:rFonts w:cs="Times New Roman CYR" w:ascii="Times New Roman CYR" w:hAnsi="Times New Roman CYR"/>
              </w:rPr>
              <w:t>г.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язык, в 2 ч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В. Вербицкая, Б. Эббс,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. Уорелл и др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5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>
                <w:lang w:val="en-US"/>
              </w:rPr>
              <w:t>»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 2 ч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Н. Рудницкая, Т.В. Юдачева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3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 (№1,2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Н. Рудницкая, Т.В. Юдачева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кружающий мир, в 2 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Ф. Виноградов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3 </w:t>
            </w:r>
            <w:r>
              <w:rPr>
                <w:rFonts w:cs="Times New Roman CYR" w:ascii="Times New Roman CYR" w:hAnsi="Times New Roman CYR"/>
              </w:rPr>
              <w:t xml:space="preserve">г.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 (№1,2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Ф. Виноградова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.О. Усачева, Л.В. Школяр , Москв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. Искусство вокруг на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.А. Горяева, Л.А. Неменская. А.С. Питерских, Г.Е. Гуров, Н.А. Лепская, М.Т. Ломоносова, О.В. Островская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 2013 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В. Петрова, Ю.А.Капылов, Н.В. Полянская, С.С.Петр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усский язык 2 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.В. Иван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О. Евдокимо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И. Кузнецова, Моск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4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  (№1,2) С.В. Иван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О. Евдокимова.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Ефросинина, М.И. Оморо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осква,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  2014 </w:t>
            </w:r>
            <w:r>
              <w:rPr>
                <w:rFonts w:cs="Times New Roman CYR" w:ascii="Times New Roman CYR" w:hAnsi="Times New Roman CYR"/>
              </w:rPr>
              <w:t>г.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  (№1,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.А. Ефросинина, М.И. Омороков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, учебная хрестома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Ефросин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сква,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  2014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нглийский язык 2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В. Вербицкая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>», 2014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в 2 ч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Н.Рудницкая, Т.В.Юдачева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4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 (№1,2) В.Н.Рудницкая, Т.В.Юдачева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кружающий мир в 2 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Ф.Виноградо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.Калинов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4 </w:t>
            </w:r>
            <w:r>
              <w:rPr>
                <w:rFonts w:cs="Times New Roman CYR" w:ascii="Times New Roman CYR" w:hAnsi="Times New Roman CYR"/>
              </w:rPr>
              <w:t xml:space="preserve">г.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 (№1,2) Н.Ф.Виноградо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.Калинов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-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сновы православной культу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В. Курае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, 2012 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О. Усачева, Моск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4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. Каждый народ художни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Л.А. Неменская, 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,  2011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А. Лутц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4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2 ч. с приложением на электронном носител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.А. Ладыженск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Т. Баран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.А. Тростенц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, 2013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Литература  2 ч. с электронным носителе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Я. Коровина, В.П. Жаравлев, В.И. Коровин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 в 2 ч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В. Вербицкая, Б. Эббс,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Э. Уорелл и др.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2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Г. Мерзля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.Б. Полонский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.С. Якир ,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  (№1,2) А.Г. Мерзляк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.Б. Полонский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тика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чальный кур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.В. Макарова , Санкт-Петербург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тер</w:t>
            </w:r>
            <w:r>
              <w:rPr/>
              <w:t xml:space="preserve">»,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стория Древнего Мира, ч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Т.П. Андриевская, В.М. Белкин, Э.В.Ванина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3 </w:t>
            </w:r>
            <w:r>
              <w:rPr>
                <w:rFonts w:cs="Times New Roman CYR" w:ascii="Times New Roman CYR" w:hAnsi="Times New Roman CYR"/>
              </w:rPr>
              <w:t xml:space="preserve">г.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чая тетрадь Э.В. Ванина, А.К. Данилова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История (введение)    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.Н. Майков 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3 </w:t>
            </w:r>
            <w:r>
              <w:rPr>
                <w:rFonts w:cs="Times New Roman CYR" w:ascii="Times New Roman CYR" w:hAnsi="Times New Roman CYR"/>
              </w:rPr>
              <w:t xml:space="preserve">г.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Б. Соболева, О.В. Ива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чая тетрадь О.Б. Соболева; К.К. Трухина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Биология. Введение в биологи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И. Сонин, А.А Плешак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 xml:space="preserve">»,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.И. Сонин ФГОС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География. Начальный кур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А. Летягин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А.А. Летяг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невник географа-следопыта</w:t>
            </w:r>
            <w:r>
              <w:rPr/>
              <w:t xml:space="preserve">» , </w:t>
            </w:r>
            <w:r>
              <w:rPr>
                <w:rFonts w:cs="Times New Roman CYR" w:ascii="Times New Roman CYR" w:hAnsi="Times New Roman CYR"/>
              </w:rPr>
              <w:t>атлас, контурная карта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О. Усачева, Л.В. Школя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3 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. Декоративно- прикладное искусство в жизни челове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 Горяева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.В. Островская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ехнология. Индустриальные технолог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.Т.Тищенко,В.Д.Симоненко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-Граф</w:t>
            </w:r>
            <w:r>
              <w:rPr/>
              <w:t xml:space="preserve">»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-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.Я. Виленский, Гуревский И.М., Торочкова Т.Ю. и др.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 2015 </w:t>
            </w:r>
            <w:r>
              <w:rPr>
                <w:rFonts w:cs="Times New Roman CYR" w:ascii="Times New Roman CYR" w:hAnsi="Times New Roman CYR"/>
              </w:rPr>
              <w:t xml:space="preserve">г.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Т. Смирнов, Б.О. Хренник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С. Сухова, В.И.Строга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раеведение. Волжские сказки, легенды, был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Л.П.Толкачева, КИЦ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ратовтелефильм-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бродея</w:t>
            </w:r>
            <w:r>
              <w:rPr/>
              <w:t xml:space="preserve">», 2009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усский язык в 2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Т. Баранов Т.А. Ладыженская, Л.А. Тростенцова, Л.Т. Григорян, И.И. Кулибаб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, 2014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Литература 2 ч. с электронным носителе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. П. Полухина ,В.Я. Коровина , В.П.Журавлев, В.И.Коровин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,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нглийский язык 2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.В. Вербицкая, Б.Эббс, Э.Уорелл и др. 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4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Мерзляк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Б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Полонский</w:t>
            </w:r>
            <w:r>
              <w:rPr>
                <w:rFonts w:cs="Times New Roman CYR" w:ascii="Times New Roman CYR" w:hAnsi="Times New Roman CYR"/>
                <w:lang w:val="en"/>
              </w:rPr>
              <w:t>,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Якир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 ,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  (№1,2,3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.Г. Мерзляк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.Б. Полонск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тика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.В.Макарова , Санкт-Петербург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тер</w:t>
            </w:r>
            <w:r>
              <w:rPr/>
              <w:t xml:space="preserve">», 2014 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средних век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.А. Данилов, Л.Г. Косулин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.В.  Агибалова.Г.М. Донской,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14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i/>
                <w:i/>
                <w:iCs/>
                <w:lang w:val="en"/>
              </w:rPr>
            </w:pPr>
            <w:r>
              <w:rPr>
                <w:rFonts w:cs="Calibri" w:ascii="Calibri" w:hAnsi="Calibri"/>
                <w:i/>
                <w:iCs/>
                <w:lang w:val="e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чая тетрадь Е.А. Крючкова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тория России (с древнейших времен до конца XVI век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.А.Данилов, Л.Г. Косулина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 2014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чая тетрадь А.А. Данилов; Косулина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.Б. Соболева изд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>».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.Б. Соболева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. Искусство в жизни челове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.А. Неменская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 2014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О.Усачева, Л.В. Школя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3 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ехнология, Индустриальные технолог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.Синица, П.С. Самородский, В.Д.Симоненко, О.В.Яковенко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-Граф</w:t>
            </w:r>
            <w:r>
              <w:rPr>
                <w:lang w:val="en-US"/>
              </w:rPr>
              <w:t xml:space="preserve">» 2014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Т. Смирнов, Б.О. Хренник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14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я растений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.М. Былова, Н.И. Шорина, 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.А. Летяг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 xml:space="preserve">тетрадь А.А. Летяг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невник географа- следопыта</w:t>
            </w:r>
            <w:r>
              <w:rPr/>
              <w:t>», а</w:t>
            </w:r>
            <w:r>
              <w:rPr>
                <w:rFonts w:cs="Times New Roman CYR" w:ascii="Times New Roman CYR" w:hAnsi="Times New Roman CYR"/>
              </w:rPr>
              <w:t xml:space="preserve">тлас, контурная карта.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раеведение (географическое) (География Саратов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Л.В. Макарцева изд. Лиц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чая тетрадь Л.В. Макарцева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Т. Баранов Т.А. Ладыженская, Л.А. Тростенцов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, 2015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тература в 2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хина В.П.,В.Я. Коровина, Журавл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2.ч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, 2013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нглийский язык 2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.В. Вербицкая, Б.Эббс, Э.Уорелл и др. 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 xml:space="preserve">»,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Алгебра 1ч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зляк А.Г. , М.С.Якир, В.Б. Полонский, Москва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 ,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  (№1,2) Мерзляк А.Г. , М.С. Якир, В.Б. Полонский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Геометр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ерзляк А.Г. , М.С. Якир, В.Б. Полонский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  (№1,2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рзляк А.Г. , М.С.Якир, В.Б.Полонский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.В.Макарова , Санкт-Петербург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тер</w:t>
            </w:r>
            <w:r>
              <w:rPr/>
              <w:t xml:space="preserve">», 2015 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Всеобщая истор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В. Носков, Т.П. Андреевская 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 2015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 xml:space="preserve">тетрадь к учебнику В.В. Носков, Т.П. Андреевская 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тория России. Конец XVI-XVIII ве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А.Данилов, Л.Г. Косулина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 xml:space="preserve">тетрадь А.А. Данилов, Л.Г. Косулина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.Б Соболева изд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>» 2015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 xml:space="preserve">тетрадь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.Б Соболева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Биология. Многообразие живых организм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Б. Захаров, Н.И. Сонин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15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Географ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В. Душина, Т.А. Смоктуно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 2015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>тетрадь И.В. Душина (№1,2),атлас, контурная  карт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В. Перышкин,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/>
              <w:t xml:space="preserve">», 2014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Усачева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Л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Школя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-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. Дизайн и архитектура в жизни челове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С. Питерских, Г.Е. Гуров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.Синица, П.С. Самородский, В.Д.Симоненко, О.В.Яковенко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-Граф</w:t>
            </w:r>
            <w:r>
              <w:rPr>
                <w:lang w:val="en-US"/>
              </w:rPr>
              <w:t xml:space="preserve">» 2015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Т. Смирнов, Б.О. Хренник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Экология животн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Г.Бабенко, Д.В.Богомол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, 2014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раеведение (биологическое и ландшафтное разнообразие природы Саратовской област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Б. Сельцер Л.П. Худяков, Н.В.Дмитриева, Р.Л.Сосновкая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КИЦ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аратовтелефильм-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бродея</w:t>
            </w:r>
            <w:r>
              <w:rPr>
                <w:lang w:val="en-US"/>
              </w:rPr>
              <w:t xml:space="preserve">», 2009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>тетрадь  Н.В. Дмитриева, Р.Л. Сосновкая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.А.ТростенцоваТ.А.Ладыженская, А.Д.ДейкинаО.М.Александр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, 2016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Литература в 2 ч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Я. Коровина, В.П.Журавлев, В.И..Коров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, 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гебр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"/>
              </w:rPr>
              <w:t>1</w:t>
            </w:r>
            <w:r>
              <w:rPr>
                <w:rFonts w:cs="Times New Roman CYR" w:ascii="Times New Roman CYR" w:hAnsi="Times New Roman CYR"/>
              </w:rPr>
              <w:t>ч. учебник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ч. задачник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.Г.Мордкович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</w:t>
            </w:r>
            <w:r>
              <w:rPr/>
              <w:t>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cs="Times New Roman CYR" w:ascii="Times New Roman CYR" w:hAnsi="Times New Roman CYR"/>
              </w:rPr>
              <w:t>ч. учебник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</w:t>
            </w:r>
            <w:r>
              <w:rPr>
                <w:rFonts w:cs="Times New Roman CYR" w:ascii="Times New Roman CYR" w:hAnsi="Times New Roman CYR"/>
              </w:rPr>
              <w:t xml:space="preserve">ч. задачник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/>
              <w:t xml:space="preserve">», 2009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-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>
                <w:lang w:val="en-US"/>
              </w:rPr>
              <w:t xml:space="preserve">»,7-9 </w:t>
            </w:r>
            <w:r>
              <w:rPr>
                <w:rFonts w:cs="Times New Roman CYR" w:ascii="Times New Roman CYR" w:hAnsi="Times New Roman CYR"/>
              </w:rPr>
              <w:t>класс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Атанасян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Ф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Бутузов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Б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Кадомцев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Э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Позняк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lang w:val="en"/>
              </w:rPr>
              <w:t>.</w:t>
            </w:r>
            <w:r>
              <w:rPr>
                <w:rFonts w:cs="Times New Roman CYR" w:ascii="Times New Roman CYR" w:hAnsi="Times New Roman CYR"/>
              </w:rPr>
              <w:t>Юдина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08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ая История1800-1913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.Я.Юдовская, П.А.Баранов, Л.М.Ванюшкина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 2009 </w:t>
            </w:r>
            <w:r>
              <w:rPr>
                <w:rFonts w:cs="Times New Roman CYR" w:ascii="Times New Roman CYR" w:hAnsi="Times New Roman CYR"/>
              </w:rPr>
              <w:t xml:space="preserve">г.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стория России 19в. 2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Арсентьев  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>тетрадь (берем к учебнику)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олева О.Б. Чайка В.Н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 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>тетрадь (берем к учебнику)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Биология. Челове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.И.Сонин, М.Р.Сапин 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/>
              <w:t>», 2016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>тетрадь   Н.И.Сонин, М.Р.Сапин 2016г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География Росс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ятунин В.Б., Таможняя Е.А. под ред. Дронова В.П.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>» 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>тетрадь (берем к учебнику) 2016 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В.Перышкин 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/>
              <w:t xml:space="preserve">», 2009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.С. Габриелян 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/>
              <w:t xml:space="preserve">», 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.Д. Симоненко, А.Т. Тишенко 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-Граф</w:t>
            </w:r>
            <w:r>
              <w:rPr/>
              <w:t xml:space="preserve">» 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-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Я. Вилен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2010 </w:t>
            </w:r>
            <w:r>
              <w:rPr>
                <w:rFonts w:cs="Times New Roman CYR" w:ascii="Times New Roman CYR" w:hAnsi="Times New Roman CYR"/>
              </w:rPr>
              <w:t xml:space="preserve">г.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Т. Смирнов, Б.О. Хренник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 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З. Федоров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.С. Кучменк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П. Лукин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/>
              <w:t xml:space="preserve">», 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Рабочая </w:t>
            </w:r>
            <w:r>
              <w:rPr>
                <w:rFonts w:cs="Times New Roman CYR" w:ascii="Times New Roman CYR" w:hAnsi="Times New Roman CYR"/>
              </w:rPr>
              <w:t>тетрадь  М.З. Федорова, Г.А. Воронин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.А. Тростенцова Т.А. Ладыженская, А.Д. Дейкина О.М. Александр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, 2009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тература в 2 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Я. Коровина, В.П. Журавлёв, В.И. Корови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, 2009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гебра ч.1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.Г. Мордкович, П.В. Семенов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/>
              <w:t xml:space="preserve">», 2008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тория России XX-начало XXI ве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.А. Данилов, Л.Г. Косулина, М.Ю.Брандт 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, 2010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чая тетрадь  А.А.Данилов, Л.Г.Косулина (№1,2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овейшая история зарубежных стран XX начала XXI 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.С. Сорока-Цюпа,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, 2010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бочая тетрадь  к учебнику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Н. Боголюбов, А.И. Матвеев, Е.И. Жильцов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, 2009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чая тетрадь  О.А. Котова; Т.Е.Лисков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Биология. Общие закономер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.Г. Мамонтов, В.Б. Захаров, И.Б. Агафонова, Н.И. Сонин,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/>
              <w:t xml:space="preserve">», 2009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География России в 2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.П. Дронов, И.И. Баринова, В.Я.Ром, А.А.Ложбанидзе 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/>
              <w:t xml:space="preserve">», 2011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чая тетрадь   В.П. Дронов, И.И. Баринова, атлас, контурная карта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Т. Смирнов, Б.О. Хренник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оск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2010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.В. Перышкин, Е.М. Гутник, Моск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/>
              <w:t xml:space="preserve">», 2009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раеведение (история Саратовского края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Л.В.Мякишева изд. Лиц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34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7:00Z</dcterms:created>
  <dc:creator>user</dc:creator>
  <dc:description/>
  <cp:keywords/>
  <dc:language>en-US</dc:language>
  <cp:lastModifiedBy>user</cp:lastModifiedBy>
  <dcterms:modified xsi:type="dcterms:W3CDTF">2016-06-28T13:38:00Z</dcterms:modified>
  <cp:revision>5</cp:revision>
  <dc:subject/>
  <dc:title/>
</cp:coreProperties>
</file>