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5230495" cy="861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ом муниципального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общеобразовательного учреждения  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ая общеобразовательная 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школа с.Большая Федоровка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ind w:left="4253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__»____201___ </w:t>
      </w:r>
      <w:r>
        <w:rPr>
          <w:rFonts w:cs="Times New Roman CYR" w:ascii="Times New Roman CYR" w:hAnsi="Times New Roman CYR"/>
          <w:sz w:val="28"/>
          <w:szCs w:val="28"/>
        </w:rPr>
        <w:t>г. № _____</w:t>
      </w:r>
    </w:p>
    <w:p>
      <w:pPr>
        <w:pStyle w:val="Normal"/>
        <w:autoSpaceDE w:val="false"/>
        <w:ind w:left="425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Л О Ж Е Н И Е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летнем оздоровительном лагер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 общеобразовательная школа с.Большая Федоров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ольшая Федоро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011</w:t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Cs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Летний оздоровительный лагерь с дневным пребыванием детей на базе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Татищевсого муниципального района Саратовской области (в дальнейшем – лагерь) является летним оздоровительным  учреждением  дополнительного образования детей и подростков в возрасте от 7 до 15 л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Лагерь организуется с целью обеспечения полноценного отдыха и оздоровления детей, создания благоприятных условий для их всестороннего духовного и физического развития, выработки первичных трудовых навыков через привлечение  к общественно полезной работе, отвлечения подростков от пагубного влияния улиц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Лагерь организуется в период летних каникул,  в июле  администрацией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И ОСНОВЫ ДЕЯТЕЛЬНОСТИ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Лагерь организуется в соответствии с приказом по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В приказе оговариваются сроки работы лагеря, количество отдыхающих детей, состав педагогических работников, обслуживающего и вспомогательного персонала, назначается начальник лагеря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Основным документом, регламентирующим деятельность лагеря в плане его размещения, санитарно-гигиенических условий, организации режима дня, питания, медицинского обслуживания детей является СанПиН 2.4.4.969-00 "Гигиенические требования к устройству, содержанию и организации режима в оздоровительных учреждениях с дневным пребыванием детей в период каникул" (в дальнейшем СанПиН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Лагерь может приступить к работе только после получения  санитарно-эпидемиологического заключения, выдаваемого управлением Роспотребнадзора по Саратовской области непосредственно перед приемом дет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По организации питания и быта, находящихся на отдыхе детей, лагерь относится к лагерю II категории (оздоровительный лагерь) -  с организацией 2-х разового питания  без  дневного сна (время пребывания детей с 08.00 до 14.30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Лагерь может иметь различные варианты организационных форм, обусловленных педагогической направленностью и тематическим содержанием сме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Содержание, формы и методы лагеря основываются на принципах демократии и гуманности, единства воспитательной и оздоровительной работы, развития национальных, культурно-исторических традиций, инициативы и творчества, учета интересов  и возрастных особенностей детей и подростков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ь может комплектоваться детьми – учащимися 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Основными критериями при комплектовании группы детей являются: возрастной ценз, медицинские показания, общность интересов и увлечений детей и подростков, согласие их родителей. Количество детей в группе не более 20 челове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Продолжительность лагерной смены – 21 рабочий день в период летних каникул,  в июл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Режим дня, планирование воспитательной и оздоровительной работы, меню согласовывается с управлением Роспотребнадзора по Саратов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0.Помещения, инвентарь, спортсооружения и другие бытовые объекты, необходимые для функционирования лагеря, предоставляются администрацией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1.Питание детей организуется в столовой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2.В лагере I категории для детей старше 10 лет организу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ас тихих игр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о время  которого дети могут отдохнуть, частично компенсируя отсутствие дневного сн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В целях повышения оздоровительного  эффекта пребывания детей в лагере,  в распорядке дня  предусматриваются общеукрепляющие и закаливающие процедуры, купание, солнечные и воздушные ванны. По окончанию смены проводится оценка эффективности оздоровления дет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Привлечение детей и подростков, отдыхающих в лагере,  к общественно полезному труду, осуществляется  только после согласования    с управлением Роспотребнадзора по Саратовской обла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РЫ, УСЛОВИЯ ТРУДА СОТРУДНИКОВ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Кадровый состав определяется начальником лагеря, по согласованию   с администрацией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рганом здравоохранения, поставщиком питания, другими заинтересованными ведом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  </w:t>
      </w:r>
      <w:r>
        <w:rPr>
          <w:rFonts w:cs="Times New Roman CYR" w:ascii="Times New Roman CYR" w:hAnsi="Times New Roman CYR"/>
          <w:sz w:val="28"/>
          <w:szCs w:val="28"/>
        </w:rPr>
        <w:t>Начальником лагеря осуществляется общее руководство деятельностью лагеря, создаются необходимые условия для проведения воспитательной и оздоровительной работы, разрабатываются и утверждаются должностные инструкции сотрудников, проводится инструктаж персонала по технике безопасности, противопожарной безопасности,  а также профилактике травматизма и предупреждению несчастных случа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 </w:t>
      </w:r>
      <w:r>
        <w:rPr>
          <w:rFonts w:cs="Times New Roman CYR" w:ascii="Times New Roman CYR" w:hAnsi="Times New Roman CYR"/>
          <w:sz w:val="28"/>
          <w:szCs w:val="28"/>
        </w:rPr>
        <w:t>В сферу персональной ответственности начальника лагеря входят: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, здоровье, безопасность детей, находящихся в лагере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ая, культурная, спортивная, досуговая работа, проводимая в лагере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в полном объеме требований и предписаний СанПиН;</w:t>
      </w:r>
    </w:p>
    <w:p>
      <w:pPr>
        <w:pStyle w:val="Normal"/>
        <w:tabs>
          <w:tab w:val="clear" w:pos="708"/>
          <w:tab w:val="left" w:pos="1260" w:leader="none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бытовой и хозяйственной деятельности лагеря;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 </w:t>
      </w:r>
      <w:r>
        <w:rPr>
          <w:rFonts w:cs="Times New Roman CYR" w:ascii="Times New Roman CYR" w:hAnsi="Times New Roman CYR"/>
          <w:sz w:val="28"/>
          <w:szCs w:val="28"/>
        </w:rPr>
        <w:t xml:space="preserve">На должности педагогического персонала лагеря принимаются лица из числа педагогических работников МО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ОШ С.Большая Федоров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Каждый работник должен быть ознакомлен с условиями труда, правилами внутреннего трудового распорядка, своими должностными обязанностями и мерой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 </w:t>
      </w:r>
      <w:r>
        <w:rPr>
          <w:rFonts w:cs="Times New Roman CYR" w:ascii="Times New Roman CYR" w:hAnsi="Times New Roman CYR"/>
          <w:sz w:val="28"/>
          <w:szCs w:val="28"/>
        </w:rPr>
        <w:t>Сотрудники лагеря допускаются к работе после специального семинара, инструктажа по технике безопасности, противопожарной безопасности,  а также профилактике травматизма и предупреждению несчастных случаев, прохождения профилактического медицинского осмотра по установленной форме.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Для работников лагеря устанавливается пятидневная рабочая неделя,  с двумя выходными днями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Работники лагеря обязаны строго соблюдать дисциплину, выполнять правила внутреннего распорядка, режим дня, план учебной и воспитательной рабо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ХРАНА ЖИЗНИ И ЗДРОВЬЯ ДЕТЕЙ В ЛАГЕРЕ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Ответственность за жизнь и здоровье детей, находящихся на отдыхе в лагере, возлагается персонально на начальника лагер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агере необходимо наличие: медпункта, укомплектованного необходимым набором медпрепаратов (см. СанПиН), средствами экстренной помощи и квалифицированным медицинским персоналом;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еребойно работающих средств связи (телефона)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ичных средств пожаротушения (огнетушителей), прошедших проверку на пригодность и находящихся в доступном для персонала мест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2.Повседневный контроль за соблюдением в лагере санитарных правил и норм осуществляет медицинский работник. Обо всех обнаруженных нарушениях немедленно сообщается начальнику лагеря. В случае непринятия необходимых мер или возникновения опасности эпидемической  ситуации – медицинский работник ставит в известность территориальные органы управления здравоохранением и Госсанэпиднадзора.   При необходимости службой санитарно-эпидемиологического надзора может быть принято решение о временной приостановке работы лагеря или о его закрыти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Не допускается уход детей с территории лагеря в неустановленное время без сопровождения взрослых и без ведома педагогического персонал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В лагере должны быть разработаны и доведены до сведения персонала планы эвакуации детей на случай пожара и стихийных бедствий. За каждым помещением должен быть закреплен сотрудник, ответственный за противопожарную безопасность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Организация походов и экскурсий в лес, на  водоем  проводится только после согласования маршрутов и мест привалов с отделом образования администрации района, органами санитарно-эпидемиологического надзора.  Туристические группы формируются из расчета 1 взрослый на 10 детей.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, БУХГАЛТЕРСКИЙ УЧЕТ И ОТЧЕТНОСТЬ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Финансирование питания детей осуществляется за счет средств Фонда социального страхования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5:00Z</dcterms:created>
  <dc:creator>user</dc:creator>
  <dc:description/>
  <cp:keywords/>
  <dc:language>en-US</dc:language>
  <cp:lastModifiedBy>user</cp:lastModifiedBy>
  <dcterms:modified xsi:type="dcterms:W3CDTF">2016-02-18T10:43:00Z</dcterms:modified>
  <cp:revision>3</cp:revision>
  <dc:subject/>
  <dc:title/>
</cp:coreProperties>
</file>