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4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 пункта 4 Федерального закона от 29.12.2012 г. №273-ФЗ «Об образовании в Российской Федерации» формами самоуправления в Образовательном учреждении являются Совет Учреждения (далее – Управляющий Совет), общее собрание коллектива, педагогический совет. </w:t>
      </w:r>
    </w:p>
    <w:p>
      <w:pPr>
        <w:pStyle w:val="Normal"/>
        <w:suppressAutoHyphens w:val="true"/>
        <w:ind w:right="44" w:firstLine="5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right="44"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яющий совет</w:t>
      </w:r>
      <w:r>
        <w:rPr>
          <w:color w:val="000000"/>
          <w:sz w:val="28"/>
          <w:szCs w:val="28"/>
        </w:rPr>
        <w:t xml:space="preserve"> является коллегиальным органом управления Учреждения, реализующим принцип демократического, государственно-общественного характера управления образованием. Управляющий совет решает вопросы, связанные с функционированием и развитием Учреждения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равляющего совета являются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ых направлений развития Учрежд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определении компонента Учреждения в составе реализуемого федеральн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  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создании оптимальных условий для осуществления образовательного процесса и форм его организации в Учреждении, в повышении качества образования в наиболее полном удовлетворении образовательных потребностей насел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контроль рационального использования выделяемых Учреждению  бюджетных  средств,  доходов  от собственной деятельности Учреждения и привлеченных средств из внебюджетных источников, обеспечения прозрачности финансово-хозяйственной деятельности Учрежд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здоровыми и безопасными условиями обучения, воспитания и труда в Учрежден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мочия управляющего совета.       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своих задач управляющий совет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совершенствованию учебно-воспитательного процесса и развитию материальной базы Учрежд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привлечению внебюджетных средств, для обеспечения деятельности и развития Учрежд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согласовывает перечень дополнительных образовательных услуг, предоставляемых Учреждением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стимулирующую части фонда оплаты труда работников Учрежд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нтроль, за соблюдением здоровых и безопасных условий обучения и воспитания в Учреждении и содействует их созданию;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по вопросу охраны Учреждения и другим вопросам, в соответствии с основными задачами управляющего совет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формирование Управляющего совет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Управляющий совет создается в составе 11 членов, с использованием процедур выборов, назначения и кооптац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управляющего совета из числа родителей (законных представителей) обучающихся избираются конференцией родителей (законных представителей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аты на конференцию родителей избираются на родительских собраниях классов по принципу «один делегат от одного класса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По итогам выборов в Управляющий совет входят 5 представителей от родителей (законных представителей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Учреждения, дети которых обучаются в данном Учреждении, не могут быть избраны в члены Управляющего совета в качестве родителей (законных представителей) обучающих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ленов Управляющего совета, избираемых от родителей (законных представителей), не может быть меньше одной трети и больше половины общего числа членов Управляющего 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состав Управляющего совета входят по одному представителю от обучающихся 8-го и 9-го классов. Члены Управляющего совета из числа обучающихся избираются на общем собрании обучающихся 8-го  и   9- го клас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Общее количество членов Управляющего совета из числа обучающихся составляет 1 человек, по одному от 8-го или 9-го классо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Управляющего совета из числа работников Учреждения избираются на общем собрании трудового коллектива Учреж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Общая численность членов Управляющего совета из числа работников Учреждения составляет 3 человек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Управляющего совета из числа работников Учреждения не может превышать одной четверти общего числа членов Управляющего совета. При этом не менее 2/3 из них должны являться педагогическими работниками Учрежд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Управляющего совета избираются сроком на 2 год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правляющего совета по должности входит директор Учрежд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правляющего совета входит один представитель Учредителя, делегированный Учредителем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выборов в Управляющем совете создается избирательная комиссия. В состав избирательной комиссии может входить представитель Учредителя. Состав избирательной комиссии и сроки выборов первого состава Управляющего совета учреждается приказом директора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е члены Управляющего совета вправе включить в свой состав  членов  из  числа лиц, окончивших  Учреждение, работодателей (их представителей), чья деятельность прямо или косвенно связана с дан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Учрежд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заседании сформированный в полном составе Управляющий совет выбирает из своего числа постоянного на срок полномочий Управляющего совета председателя, заместителя (заместителей), секретаря. Представитель Учредителя, обучающиеся, директор и работники Учреждения не могут быть избраны председателем Управляющего совет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Управляющего совета проводятся по мере необходимости, но не реже 1 раза в полугодие, а также по инициативе председателя или по требованию директора Учреждения, представителя Учредителя, а также по требованию не менее 1/4 членов управляющего 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ешения Управляющего совета считаются правомочными, если на заседании Управляющего совета присутствовало не менее половины его члено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управляющего совета принимаются большинством голосов присутствующих членов управляющего совета и оформляются в виде решения Управляющего совет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Управляющего совета ведется протоко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збрания и организация работы Управляющего совета регламентируются Положением об Управляющем совете.</w:t>
      </w:r>
    </w:p>
    <w:p>
      <w:pPr>
        <w:pStyle w:val="Style15"/>
        <w:spacing w:lineRule="auto" w:line="240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Учреждении действует </w:t>
      </w:r>
      <w:r>
        <w:rPr>
          <w:b/>
          <w:szCs w:val="28"/>
        </w:rPr>
        <w:t>Педагогический совет.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ленами Педагогического совета являются все педагогические работники и воспитатели Учреждения. Председателем Педагогического совета является директор Учрежд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едагогического совет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ет образовательные программы  и образовательные план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ает вопросы содержания, форм и методов образов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яет порядок, форму и периодичность проведения промежуточной аттест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ет перечень предметов для проведения государственной итоговой аттестации обучающихся 9 класс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ет перевод обучающихся в следующий класс, в том числе условный перевод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ет оставление на повторный год обучения, перевод в класс компенсирующего  обучения или перевод на другую форму образования обучающихс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принимает решение о допуске к государственной итоговой аттестации обучающихся 9 класс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принимает решение о вручении обучающимся 9 класса  Учреждения аттестатов особого образца, о награждении обучающихся переводных классов Похвальными листами «За отличные успехи в учении», Похвальными грамотами «За особые успехи в изучении отдельных предметов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имает решение об отчислении обучающихся из Учреждения.</w:t>
      </w:r>
    </w:p>
    <w:p>
      <w:pPr>
        <w:pStyle w:val="Normal"/>
        <w:spacing w:before="0" w:after="0"/>
        <w:ind w:firstLine="36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ий совет собирается не реже четырех раз в год. Решения Педагогического совета носят рекомендательный характер и оформляются приказом директора Учреждения.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ab/>
        <w:t>При Педагогическом совете могут создаваться Методический, научно-методический советы, методические объединения, секции, малые педагогические советы, подчиненные Педагогическому совету, творческие группы, постоянно действующие семинары по психолого-педагогическим проблема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Учреждении действуют </w:t>
      </w:r>
      <w:r>
        <w:rPr>
          <w:b/>
          <w:sz w:val="28"/>
          <w:szCs w:val="28"/>
        </w:rPr>
        <w:t>классные родительские комитеты</w:t>
      </w:r>
      <w:r>
        <w:rPr>
          <w:sz w:val="28"/>
          <w:szCs w:val="28"/>
        </w:rPr>
        <w:t xml:space="preserve">, которые содействуют объединению усилий семьи и Учреждения в обучении и воспитании детей, оказывают помощь обучающимся из социально незащищенных сем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одительские комитеты имеют право обсуждения вопросов деятельности Учреждения и принятия решений в форме предложений, которые должны быть рассмотрены органами управления Учрежд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Учреждении могут создаваться на добровольной основе </w:t>
      </w:r>
      <w:r>
        <w:rPr>
          <w:b/>
          <w:sz w:val="28"/>
          <w:szCs w:val="28"/>
        </w:rPr>
        <w:t>органы самоуправления обучающихся, выпускников, детские общественные организации и объедин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suppressAutoHyphens w:val="true"/>
        <w:ind w:right="44" w:firstLine="540"/>
        <w:jc w:val="both"/>
        <w:rPr/>
      </w:pPr>
      <w:r>
        <w:rPr>
          <w:sz w:val="28"/>
          <w:szCs w:val="28"/>
        </w:rPr>
        <w:t>Работники образовательного учреждения имеют право на участие в управлении образовательным учреждением, на защиту своей профессиональной чести и достоинства.</w:t>
      </w:r>
    </w:p>
    <w:p>
      <w:pPr>
        <w:pStyle w:val="Normal"/>
        <w:suppressAutoHyphens w:val="true"/>
        <w:ind w:right="44" w:firstLine="550"/>
        <w:jc w:val="both"/>
        <w:rPr/>
      </w:pPr>
      <w:r>
        <w:rPr>
          <w:sz w:val="28"/>
          <w:szCs w:val="28"/>
        </w:rPr>
        <w:t xml:space="preserve">Трудовой коллектив составляют все работники образовательного учреждения. </w:t>
      </w:r>
    </w:p>
    <w:p>
      <w:pPr>
        <w:pStyle w:val="Normal"/>
        <w:suppressAutoHyphens w:val="true"/>
        <w:ind w:right="44" w:firstLine="550"/>
        <w:jc w:val="both"/>
        <w:rPr/>
      </w:pPr>
      <w:r>
        <w:rPr>
          <w:sz w:val="28"/>
          <w:szCs w:val="28"/>
        </w:rPr>
        <w:t>Общее собрание является формой самоуправления образовательного учреждения в виде его органа самоуправления, обеспечивающего возможность участия всех работников в управлении образовательным учреждением. Полномочия трудового коллектива образовательного учреждения осуществляется общим собранием членов трудового коллектива. Собрание считается правомочным, если на нем присутствует не менее половины списочного состава работников образовательного учреждения.</w:t>
      </w:r>
    </w:p>
    <w:p>
      <w:pPr>
        <w:pStyle w:val="Normal"/>
        <w:suppressAutoHyphens w:val="true"/>
        <w:ind w:right="44" w:firstLine="55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относится:</w:t>
      </w:r>
    </w:p>
    <w:p>
      <w:pPr>
        <w:pStyle w:val="Normal"/>
        <w:suppressAutoHyphens w:val="true"/>
        <w:ind w:right="44" w:firstLine="550"/>
        <w:jc w:val="both"/>
        <w:rPr/>
      </w:pPr>
      <w:r>
        <w:rPr>
          <w:sz w:val="28"/>
          <w:szCs w:val="28"/>
        </w:rPr>
        <w:t>-принятие коллективного договора, правил внутреннего трудового распорядка, разработка и принятие Устава образовательного учреждения, в том числе внесение изменений и дополнений в Устав, представление его на утверждение;</w:t>
      </w:r>
    </w:p>
    <w:p>
      <w:pPr>
        <w:pStyle w:val="Normal"/>
        <w:suppressAutoHyphens w:val="true"/>
        <w:ind w:right="44" w:firstLine="550"/>
        <w:jc w:val="both"/>
        <w:rPr/>
      </w:pPr>
      <w:r>
        <w:rPr>
          <w:sz w:val="28"/>
          <w:szCs w:val="28"/>
        </w:rPr>
        <w:t>- избирает представителей работников в комиссию по трудовым спорам образовательного учреждения;</w:t>
      </w:r>
    </w:p>
    <w:p>
      <w:pPr>
        <w:pStyle w:val="Normal"/>
        <w:suppressAutoHyphens w:val="true"/>
        <w:ind w:right="44" w:firstLine="550"/>
        <w:jc w:val="both"/>
        <w:rPr/>
      </w:pPr>
      <w:r>
        <w:rPr>
          <w:sz w:val="28"/>
          <w:szCs w:val="28"/>
        </w:rPr>
        <w:t>-создание рабочей группы из коллектива образовательного учреждения по разработке изменений в Устав, в том числе изменений в виде новой редакции Устава;</w:t>
      </w:r>
    </w:p>
    <w:p>
      <w:pPr>
        <w:pStyle w:val="Normal"/>
        <w:suppressAutoHyphens w:val="true"/>
        <w:ind w:right="44" w:firstLine="550"/>
        <w:jc w:val="both"/>
        <w:rPr/>
      </w:pPr>
      <w:r>
        <w:rPr>
          <w:sz w:val="28"/>
          <w:szCs w:val="28"/>
        </w:rPr>
        <w:t>-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образовательного учреждения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8"/>
          <w:szCs w:val="28"/>
        </w:rPr>
        <w:t>Общее собрание собирается по мере надобности, но не реже 2 раз в год. Инициатором созыва общего собрания может быть Учредитель, директор образовательного учреждения, представители трудового коллектива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8"/>
          <w:szCs w:val="28"/>
        </w:rPr>
        <w:t>Решение общего собрания считается принятым, если за него проголосовало не менее половины работников, присутствующих на собрании после утверждения приказом образовательного учреждения.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лосования определяется простым большинством голо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6:00Z</dcterms:created>
  <dc:creator>user</dc:creator>
  <dc:description/>
  <cp:keywords/>
  <dc:language>en-US</dc:language>
  <cp:lastModifiedBy>user</cp:lastModifiedBy>
  <dcterms:modified xsi:type="dcterms:W3CDTF">2015-07-30T13:09:00Z</dcterms:modified>
  <cp:revision>3</cp:revision>
  <dc:subject/>
  <dc:title/>
</cp:coreProperties>
</file>